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--------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sz w:val="26"/>
              </w:rPr>
              <w:t xml:space="preserve">Sè:  </w:t>
            </w:r>
            <w:r>
              <w:rPr>
                <w:b/>
                <w:bCs/>
                <w:sz w:val="26"/>
              </w:rPr>
              <w:t>01</w:t>
            </w:r>
            <w:r>
              <w:rPr>
                <w:sz w:val="26"/>
              </w:rPr>
              <w:t>/2003/TT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-***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i/>
                <w:sz w:val="26"/>
              </w:rPr>
              <w:t>Hµ Néi, ngµy  08  th¸ng  01  n¨m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TH«ng t</w:t>
        <w:softHyphen/>
      </w:r>
    </w:p>
    <w:p>
      <w:pPr>
        <w:pStyle w:val="Heading2"/>
        <w:rPr>
          <w:sz w:val="28"/>
        </w:rPr>
      </w:pPr>
      <w:r>
        <w:rPr>
          <w:sz w:val="28"/>
        </w:rPr>
        <w:t>cña Bé tr</w:t>
        <w:softHyphen/>
        <w:t>ëng Bé Giao th«ng vËn t¶i</w:t>
      </w:r>
    </w:p>
    <w:p>
      <w:pPr>
        <w:pStyle w:val="Heading1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  <w:t>H</w:t>
        <w:softHyphen/>
        <w:t xml:space="preserve">íng dÉn ®éi mò b¶o hiÓm khi ®i xe m« t«, xe g¾n m¸y </w:t>
      </w:r>
    </w:p>
    <w:p>
      <w:pPr>
        <w:pStyle w:val="Heading1"/>
        <w:rPr>
          <w:rFonts w:ascii=".VnTime" w:hAnsi=".VnTime" w:cs=".VnTime"/>
          <w:b w:val="false"/>
          <w:b w:val="false"/>
          <w:bCs/>
          <w:i/>
          <w:i/>
          <w:iCs/>
          <w:sz w:val="28"/>
        </w:rPr>
      </w:pPr>
      <w:r>
        <w:rPr>
          <w:rFonts w:cs=".VnTime" w:ascii=".VnTime" w:hAnsi=".VnTime"/>
          <w:b w:val="false"/>
          <w:bCs/>
          <w:i/>
          <w:iCs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</w:rPr>
      </w:pPr>
      <w:r>
        <w:rPr>
          <w:rFonts w:cs=".VnTime"/>
          <w:b/>
          <w:bCs/>
          <w:sz w:val="28"/>
        </w:rPr>
      </w:r>
    </w:p>
    <w:p>
      <w:pPr>
        <w:pStyle w:val="Normal"/>
        <w:ind w:firstLine="574"/>
        <w:jc w:val="both"/>
        <w:rPr>
          <w:i/>
          <w:i/>
          <w:iCs/>
        </w:rPr>
      </w:pPr>
      <w:r>
        <w:rPr>
          <w:i/>
          <w:iCs/>
        </w:rPr>
        <w:t>- C¨n cø kho¶n 2, §iÒu 28 LuËt Giao th«ng ®</w:t>
        <w:softHyphen/>
        <w:t>êng bé sè 26/2002/QH10 ®</w:t>
        <w:softHyphen/>
        <w:t>îc Quèc héi kho¸ X kú häp thø 9 th«ng qua ngµy 29/6/2001 cã hiÖu lùc thi hµnh tõ ngµy 01/01/2002;</w:t>
      </w:r>
    </w:p>
    <w:p>
      <w:pPr>
        <w:pStyle w:val="Normal"/>
        <w:ind w:firstLine="574"/>
        <w:jc w:val="both"/>
        <w:rPr>
          <w:i/>
          <w:i/>
          <w:iCs/>
        </w:rPr>
      </w:pPr>
      <w:r>
        <w:rPr>
          <w:i/>
          <w:iCs/>
        </w:rPr>
        <w:t>- C¨n cø NghÞ quyÕt phiªn häp th</w:t>
        <w:softHyphen/>
        <w:t xml:space="preserve">êng kú cña ChÝnh phñ sè 02/2001/NQ-CP ngµy 02/3/2001; </w:t>
      </w:r>
    </w:p>
    <w:p>
      <w:pPr>
        <w:pStyle w:val="TextBodyIndent"/>
        <w:ind w:left="0" w:firstLine="574"/>
        <w:rPr>
          <w:i/>
          <w:i/>
          <w:iCs/>
        </w:rPr>
      </w:pPr>
      <w:r>
        <w:rPr>
          <w:i/>
          <w:iCs/>
        </w:rPr>
        <w:t>- C¨n cø NghÞ quyÕt sè 13/2002/NQ-CP ngµy 19/11/2002 cña ChÝnh phñ vÒ c¸c gi¶i ph¸p kiÒm chÕ gia t¨ng vµ tiÕn tíi gi¶m dÇn tai n¹n giao th«ng vµ ïn t¾c giao th«ng;</w:t>
      </w:r>
    </w:p>
    <w:p>
      <w:pPr>
        <w:pStyle w:val="Normal"/>
        <w:ind w:firstLine="574"/>
        <w:jc w:val="both"/>
        <w:rPr>
          <w:i/>
          <w:i/>
          <w:iCs/>
        </w:rPr>
      </w:pPr>
      <w:r>
        <w:rPr>
          <w:i/>
          <w:iCs/>
        </w:rPr>
        <w:t>- §Ó h¹n chÕ th</w:t>
        <w:softHyphen/>
        <w:t>¬ng vong hoÆc ®Ó l¹i di tËt do chÊn th</w:t>
        <w:softHyphen/>
        <w:t>¬ng sä n·o cho ng</w:t>
        <w:softHyphen/>
        <w:t>êi ngåi trªn xe m« t«, xe g¾n m¸y khi tham gia giao th«ng ®</w:t>
        <w:softHyphen/>
        <w:t>êng bé kh«ng may bÞ tai n¹n giao th«ng;</w:t>
      </w:r>
    </w:p>
    <w:p>
      <w:pPr>
        <w:pStyle w:val="Normal"/>
        <w:ind w:firstLine="574"/>
        <w:jc w:val="both"/>
        <w:rPr>
          <w:i/>
          <w:i/>
          <w:iCs/>
        </w:rPr>
      </w:pPr>
      <w:r>
        <w:rPr>
          <w:i/>
          <w:iCs/>
        </w:rPr>
        <w:t>- Bé Giao th«ng vËn t¶i h</w:t>
        <w:softHyphen/>
        <w:t>íng dÉn cô thÓ vÒ viÖc b¾t buéc ®éi mò b¶o hiÓm khi ®i xe m« t«, xe g¾n m¸y nh</w:t>
        <w:softHyphen/>
        <w:t xml:space="preserve"> sau:</w:t>
      </w:r>
    </w:p>
    <w:p>
      <w:pPr>
        <w:pStyle w:val="Normal"/>
        <w:ind w:firstLine="574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574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I. H</w:t>
        <w:softHyphen/>
        <w:t>íng dÉn chung</w:t>
      </w:r>
    </w:p>
    <w:p>
      <w:pPr>
        <w:pStyle w:val="Normal"/>
        <w:ind w:firstLine="574"/>
        <w:jc w:val="both"/>
        <w:rPr/>
      </w:pPr>
      <w:r>
        <w:rPr/>
        <w:t>1. §éi mò b¶o hiÓm nh»m b¶o vÖ ng</w:t>
        <w:softHyphen/>
        <w:t>êi ngåi trªn xe m« t«, xe g¾n m¸y khi ®i trªn hÖ thèng ®</w:t>
        <w:softHyphen/>
        <w:t>êng bé ViÖt Nam kh«ng may bÞ tai n¹n giao th«ng sÏ gi¶m tö vong hoÆc ®Ó l¹i dÞ tËt do chÊn th</w:t>
        <w:softHyphen/>
        <w:t>¬ng sä n·o g©y ra.</w:t>
      </w:r>
    </w:p>
    <w:p>
      <w:pPr>
        <w:pStyle w:val="Normal"/>
        <w:ind w:firstLine="574"/>
        <w:jc w:val="both"/>
        <w:rPr/>
      </w:pPr>
      <w:r>
        <w:rPr/>
        <w:t>2. Xe m« t«, xe g¾n m¸y ®i trªn ®</w:t>
        <w:softHyphen/>
        <w:t>êng bé ®</w:t>
        <w:softHyphen/>
        <w:t>îc ph©n chia nh</w:t>
        <w:softHyphen/>
        <w:t xml:space="preserve"> sau:</w:t>
      </w:r>
    </w:p>
    <w:p>
      <w:pPr>
        <w:pStyle w:val="Normal"/>
        <w:ind w:firstLine="574"/>
        <w:jc w:val="both"/>
        <w:rPr>
          <w:i/>
          <w:i/>
          <w:iCs/>
        </w:rPr>
      </w:pPr>
      <w:r>
        <w:rPr>
          <w:i/>
          <w:iCs/>
        </w:rPr>
        <w:t>a) Xe m« t« lµ ph</w:t>
        <w:softHyphen/>
        <w:t>¬ng tiÖn giao th«ng c¬ giíi ®</w:t>
        <w:softHyphen/>
        <w:t>êng bé cã 2 hoÆc 3 b¸nh ch¹y b»ng ®éng c¬ cã dung tÝch xi lanh tõ 50 cm3 trë lªn vµ tæng träng l</w:t>
        <w:softHyphen/>
        <w:t>îng toµn xe kh«ng v</w:t>
        <w:softHyphen/>
        <w:t>ît qu¸ 400 kg.</w:t>
      </w:r>
    </w:p>
    <w:p>
      <w:pPr>
        <w:pStyle w:val="Normal"/>
        <w:ind w:firstLine="574"/>
        <w:jc w:val="both"/>
        <w:rPr>
          <w:i/>
          <w:i/>
          <w:iCs/>
        </w:rPr>
      </w:pPr>
      <w:r>
        <w:rPr>
          <w:i/>
          <w:iCs/>
        </w:rPr>
        <w:t>b) Xe g¾n m¸y lµ ph</w:t>
        <w:softHyphen/>
        <w:t>¬ng tiÖn giao th«ng c¬ giíi ®</w:t>
        <w:softHyphen/>
        <w:t>êng bé cã 2 b¸nh ch¹y b»ng ®éng c¬ cã dung tÝch xi lanh nhá h¬n 50 cm3 vµ tèc ®é thiÕt kÕ lín nhÊt kh«ng qu¸ 50 km/h.</w:t>
      </w:r>
    </w:p>
    <w:p>
      <w:pPr>
        <w:pStyle w:val="BodyTextIndent2"/>
        <w:ind w:left="0" w:firstLine="574"/>
        <w:rPr>
          <w:i w:val="false"/>
          <w:i w:val="false"/>
          <w:iCs w:val="false"/>
        </w:rPr>
      </w:pPr>
      <w:r>
        <w:rPr>
          <w:i w:val="false"/>
          <w:iCs w:val="false"/>
        </w:rPr>
        <w:t>3. Ng</w:t>
        <w:softHyphen/>
        <w:t>êi ngåi trªn xe m« t«, xe g¾n m¸y khi ®i trªn hÖ thèng ®</w:t>
        <w:softHyphen/>
        <w:t>êng bé ViÖt Nam lµ ng</w:t>
        <w:softHyphen/>
        <w:t>êi cã quèc tÞch ViÖt Nam hoÆc quèc tÞch n</w:t>
        <w:softHyphen/>
        <w:t>íc ngoµi ®iÒu khiÓn xe (cßn gäi lµ l¸i xe) vµ ng</w:t>
        <w:softHyphen/>
        <w:t>êi ®</w:t>
        <w:softHyphen/>
        <w:t>îc chë trªn xe.</w:t>
      </w:r>
    </w:p>
    <w:p>
      <w:pPr>
        <w:pStyle w:val="BodyTextIndent2"/>
        <w:ind w:left="0" w:firstLine="574"/>
        <w:rPr>
          <w:i w:val="false"/>
          <w:i w:val="false"/>
          <w:iCs w:val="false"/>
        </w:rPr>
      </w:pPr>
      <w:r>
        <w:rPr>
          <w:i w:val="false"/>
          <w:iCs w:val="false"/>
        </w:rPr>
        <w:t>4. HÖ thèng ®</w:t>
        <w:softHyphen/>
        <w:t>êng bé ViÖt Nam gåm quèc lé, ®</w:t>
        <w:softHyphen/>
        <w:t>êng tØnh, ®</w:t>
        <w:softHyphen/>
        <w:t>êng huyÖn, ®</w:t>
        <w:softHyphen/>
        <w:t>êng x· vµ ®</w:t>
        <w:softHyphen/>
        <w:t>êng chuyªn dïng</w:t>
      </w:r>
    </w:p>
    <w:p>
      <w:pPr>
        <w:pStyle w:val="Normal"/>
        <w:ind w:firstLine="574"/>
        <w:jc w:val="both"/>
        <w:rPr/>
      </w:pPr>
      <w:r>
        <w:rPr/>
        <w:t>5. Mò b¶o hiÓm cho ng</w:t>
        <w:softHyphen/>
        <w:t>êi ®i xe m« t«, xe g¾n m¸y</w:t>
      </w:r>
      <w:r>
        <w:rPr>
          <w:i/>
          <w:iCs/>
        </w:rPr>
        <w:t>(sau ®©y gäi t¾t lµ mò b¶o hiÓm)</w:t>
      </w:r>
      <w:r>
        <w:rPr/>
        <w:t xml:space="preserve"> lµ mò ®</w:t>
        <w:softHyphen/>
        <w:t>îc s¶n xuÊt theo tiªu chuÈn ViÖt Nam TCVN 5756-2001 vµ ®</w:t>
        <w:softHyphen/>
        <w:t>îc c¬ quan cã chøc n¨ng kiÓm ®Þnh cña ViÖt Nam c«ng nhËn ®ñ tiªu chuÈn chÊt l</w:t>
        <w:softHyphen/>
        <w:t>îng vµ cã d¸n tem chøng nhËn kiÓm ®Þnh.</w:t>
      </w:r>
    </w:p>
    <w:p>
      <w:pPr>
        <w:pStyle w:val="Normal"/>
        <w:ind w:firstLine="574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firstLine="574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II. Nh÷ng h</w:t>
        <w:softHyphen/>
        <w:t>íng dÉn cô thÓ:</w:t>
      </w:r>
    </w:p>
    <w:p>
      <w:pPr>
        <w:pStyle w:val="Normal"/>
        <w:ind w:firstLine="574"/>
        <w:jc w:val="both"/>
        <w:rPr/>
      </w:pPr>
      <w:r>
        <w:rPr/>
        <w:t>1. B¾t buéc ®éi mò b¶o hiÓm ®èi víi ng</w:t>
        <w:softHyphen/>
        <w:t xml:space="preserve">êi ngåi trªn xe m« t«, xe g¾n m¸y </w:t>
      </w:r>
      <w:r>
        <w:rPr>
          <w:i/>
          <w:iCs/>
        </w:rPr>
        <w:t>( kÓ c¶ trÎ em vµ ng</w:t>
        <w:softHyphen/>
        <w:t>êi tµn tËt)</w:t>
      </w:r>
      <w:r>
        <w:rPr/>
        <w:t xml:space="preserve"> khi ®i trªn hÖ thèng ®</w:t>
        <w:softHyphen/>
        <w:t>êng bé ViÖt Nam thuéc c¸c ®o¹n tuyÕn, tuyÕn ®</w:t>
        <w:softHyphen/>
        <w:t>êng bé cã biÓn b¸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“§</w:t>
        <w:softHyphen/>
        <w:t>êng b¾t buéc ®éi mò b¶o hiÓm ®èi víi ng</w:t>
        <w:softHyphen/>
        <w:t>êi ngåi trªn xe m« t«, xe g¾n m¸y”</w:t>
      </w:r>
      <w:r>
        <w:rPr>
          <w:i/>
          <w:iCs/>
        </w:rPr>
        <w:t xml:space="preserve">. </w:t>
      </w:r>
      <w:r>
        <w:rPr/>
        <w:t>C¸c ®o¹n tuyÕn, tuyÕn ®</w:t>
        <w:softHyphen/>
        <w:t>êng bé nµy ®</w:t>
        <w:softHyphen/>
        <w:t>îc cô thÓ theo</w:t>
      </w:r>
      <w:r>
        <w:rPr>
          <w:i/>
          <w:iCs/>
        </w:rPr>
        <w:t xml:space="preserve"> </w:t>
      </w:r>
      <w:r>
        <w:rPr/>
        <w:t xml:space="preserve">phô lôc danh môc </w:t>
      </w:r>
      <w:r>
        <w:rPr>
          <w:i/>
          <w:iCs/>
        </w:rPr>
        <w:t xml:space="preserve">“ C¸c ®o¹n tuyÕn, tuyÕn quèc lé b¾t buéc ph¶i ®éi mò b¶o hiÓm khi ®i xe m« t«, xe g¾n m¸y”  </w:t>
      </w:r>
      <w:r>
        <w:rPr/>
        <w:t>kÌm theo Th«ng t</w:t>
        <w:softHyphen/>
        <w:t xml:space="preserve"> nµy.</w:t>
      </w:r>
    </w:p>
    <w:p>
      <w:pPr>
        <w:pStyle w:val="Normal"/>
        <w:tabs>
          <w:tab w:val="clear" w:pos="720"/>
          <w:tab w:val="left" w:pos="3649" w:leader="none"/>
        </w:tabs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49" w:leader="none"/>
        </w:tabs>
        <w:ind w:left="0" w:firstLine="720"/>
        <w:rPr/>
      </w:pPr>
      <w:r>
        <w:rPr/>
        <w:t>2. Côc §</w:t>
        <w:softHyphen/>
        <w:t>êng bé ViÖt Nam, c¸c Së Giao th«ng vËn t¶i, Giao th«ng c«ng chÝnh cã tr¸ch nhiÖm:</w:t>
      </w:r>
    </w:p>
    <w:p>
      <w:pPr>
        <w:pStyle w:val="Normal"/>
        <w:tabs>
          <w:tab w:val="clear" w:pos="720"/>
          <w:tab w:val="left" w:pos="3649" w:leader="none"/>
        </w:tabs>
        <w:ind w:left="720" w:hanging="0"/>
        <w:jc w:val="both"/>
        <w:rPr/>
      </w:pPr>
      <w:r>
        <w:rPr/>
        <w:t>a) ChØ ®¹o c¸c ®¬n vÞ qu¶n lý ®</w:t>
        <w:softHyphen/>
        <w:t>êng bé:</w:t>
      </w:r>
    </w:p>
    <w:p>
      <w:pPr>
        <w:pStyle w:val="Normal"/>
        <w:ind w:firstLine="738"/>
        <w:jc w:val="both"/>
        <w:rPr/>
      </w:pPr>
      <w:r>
        <w:rPr/>
        <w:t xml:space="preserve">+ TiÕp tôc bæ sung ®Çy ®ñ vµ hoµn thµnh viÖc c¾m biÓn b¸o hiÖu chØ râ ranh giíi ph¹m vi néi thµnh, néi thÞ vµ tæ chøc c¾m biÓn chØ dÉn cã néi dung ghi trªn biÓn: </w:t>
      </w:r>
      <w:r>
        <w:rPr>
          <w:b/>
          <w:bCs/>
          <w:i/>
          <w:iCs/>
        </w:rPr>
        <w:t>“§</w:t>
        <w:softHyphen/>
        <w:t>êng b¾t buéc ®éi mò b¶o hiÓm ®èi víi ng</w:t>
        <w:softHyphen/>
        <w:t>êi ngåi trªn xe m« t«, xe g¾n m¸y”</w:t>
      </w:r>
      <w:r>
        <w:rPr>
          <w:i/>
          <w:iCs/>
        </w:rPr>
        <w:t xml:space="preserve"> </w:t>
      </w:r>
      <w:r>
        <w:rPr/>
        <w:t>trªn hÖ thèng ®</w:t>
        <w:softHyphen/>
        <w:t>êng bé thuéc ph¹m vi tr¸ch nhiÖm qu¶n lý cña m×nh ®Ó ng</w:t>
        <w:softHyphen/>
        <w:t>êi ngåi trªn xe m« t«, xe g¾n m¸y biÕt vµ thùc hiÖn viÖc ®éi mò b¶o hiÓm.</w:t>
      </w:r>
    </w:p>
    <w:p>
      <w:pPr>
        <w:pStyle w:val="Normal"/>
        <w:ind w:firstLine="738"/>
        <w:jc w:val="both"/>
        <w:rPr/>
      </w:pPr>
      <w:r>
        <w:rPr/>
        <w:t>+ §Æc tr</w:t>
        <w:softHyphen/>
        <w:t xml:space="preserve">ng cña biÓn </w:t>
      </w:r>
      <w:r>
        <w:rPr>
          <w:b/>
          <w:bCs/>
          <w:i/>
          <w:iCs/>
        </w:rPr>
        <w:t>“§</w:t>
        <w:softHyphen/>
        <w:t>êng b¾t buéc ®éi mò b¶o hiÓm ®èi víi ng</w:t>
        <w:softHyphen/>
        <w:t>êi ngåi trªn xe m« t«, xe g¾n m¸y”:</w:t>
      </w:r>
    </w:p>
    <w:p>
      <w:pPr>
        <w:pStyle w:val="Normal"/>
        <w:tabs>
          <w:tab w:val="clear" w:pos="720"/>
          <w:tab w:val="left" w:pos="3649" w:leader="none"/>
        </w:tabs>
        <w:ind w:firstLine="738"/>
        <w:jc w:val="both"/>
        <w:rPr/>
      </w:pPr>
      <w:r>
        <w:rPr/>
        <w:t>- BiÓn mµu xanh lam, ch÷ mµu tr¾ng, kÝch th</w:t>
        <w:softHyphen/>
        <w:t>íc cña biÓn 240 cm x 200cm ®èi víi ®</w:t>
        <w:softHyphen/>
        <w:t xml:space="preserve">êng cã tõ 1 ®Õn 3 lµn xe vµ kh«ng cã gi¶i ph©n c¸ch gi÷a </w:t>
      </w:r>
    </w:p>
    <w:p>
      <w:pPr>
        <w:pStyle w:val="Normal"/>
        <w:tabs>
          <w:tab w:val="clear" w:pos="720"/>
          <w:tab w:val="left" w:pos="3649" w:leader="none"/>
        </w:tabs>
        <w:ind w:firstLine="738"/>
        <w:jc w:val="both"/>
        <w:rPr/>
      </w:pPr>
      <w:r>
        <w:rPr/>
        <w:t>- BiÓn cã kÝch th</w:t>
        <w:softHyphen/>
        <w:t>íc 360cm x 300 cm ®èi víi ®</w:t>
        <w:softHyphen/>
        <w:t xml:space="preserve">êng cã 4 lµn xe trë lªn vµ cã gi¶i ph©n c¸ch gi÷a . </w:t>
      </w:r>
    </w:p>
    <w:p>
      <w:pPr>
        <w:pStyle w:val="Normal"/>
        <w:tabs>
          <w:tab w:val="clear" w:pos="720"/>
          <w:tab w:val="left" w:pos="3649" w:leader="none"/>
        </w:tabs>
        <w:ind w:firstLine="738"/>
        <w:jc w:val="both"/>
        <w:rPr/>
      </w:pPr>
      <w:r>
        <w:rPr/>
        <w:t>- BiÓn ®</w:t>
        <w:softHyphen/>
        <w:t xml:space="preserve">îc c¾m ë vÞ trÝ ®Çu tuyÕn, phÝa bªn ph¶i, kh«ng bÞ che khuÊt tÇm nh×n, râ rµng, dÔ nhËn biÕt, phï hîp víi c¸c quy ®Þnh cña </w:t>
      </w:r>
      <w:r>
        <w:rPr>
          <w:i/>
          <w:iCs/>
        </w:rPr>
        <w:t>“ §iÒu lÖ b¸o hiÖu ®</w:t>
        <w:softHyphen/>
        <w:t>êng bé 22TCN 237-01”</w:t>
      </w:r>
      <w:r>
        <w:rPr/>
        <w:t xml:space="preserve"> ®Ó ng</w:t>
        <w:softHyphen/>
        <w:t>êi ngåi trªn xe m« t«, xe g¾n m¸y chÊp hµnh, ®¶m b¶o an toµn giao th«ng vµ c¸ch 40 km ®Õn 50 km ph¶i c¾m biÓn ®Ó nh¾c l¹i.</w:t>
      </w:r>
    </w:p>
    <w:p>
      <w:pPr>
        <w:pStyle w:val="TextBodyIndent"/>
        <w:tabs>
          <w:tab w:val="clear" w:pos="720"/>
          <w:tab w:val="left" w:pos="3649" w:leader="none"/>
        </w:tabs>
        <w:ind w:left="0" w:firstLine="738"/>
        <w:rPr/>
      </w:pPr>
      <w:r>
        <w:rPr/>
        <w:t>+ TiÕn ®é thùc hiÖn viÖc c¾m biÓn: §èi víi hÖ thèng ®</w:t>
        <w:softHyphen/>
        <w:t xml:space="preserve">êng bé viÖc c¾m biÓn chØ dÉn </w:t>
      </w:r>
      <w:r>
        <w:rPr>
          <w:b/>
          <w:bCs/>
          <w:i/>
          <w:iCs/>
        </w:rPr>
        <w:t>“§</w:t>
        <w:softHyphen/>
        <w:t>êng b¾t buéc ®éi mò b¶o hiÓm ®èi víi ng</w:t>
        <w:softHyphen/>
        <w:t>êi ngåi trªn xe m« t«, xe g¾n m¸y”</w:t>
      </w:r>
      <w:r>
        <w:rPr>
          <w:i/>
          <w:iCs/>
        </w:rPr>
        <w:t xml:space="preserve"> </w:t>
      </w:r>
      <w:r>
        <w:rPr/>
        <w:t>ph¶i hoµn thµnh tr</w:t>
        <w:softHyphen/>
        <w:t xml:space="preserve">íc ngµy 31/01/2003. </w:t>
      </w:r>
    </w:p>
    <w:p>
      <w:pPr>
        <w:pStyle w:val="TextBodyIndent"/>
        <w:tabs>
          <w:tab w:val="clear" w:pos="720"/>
          <w:tab w:val="left" w:pos="3649" w:leader="none"/>
        </w:tabs>
        <w:ind w:left="720" w:firstLine="738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TextBodyIndent"/>
        <w:tabs>
          <w:tab w:val="clear" w:pos="720"/>
          <w:tab w:val="left" w:pos="3649" w:leader="none"/>
        </w:tabs>
        <w:ind w:left="0" w:firstLine="738"/>
        <w:rPr/>
      </w:pPr>
      <w:r>
        <w:rPr/>
        <w:t>b) C«ng bè réng r·i trªn c¸c ph</w:t>
        <w:softHyphen/>
        <w:t xml:space="preserve">¬ng tiÖn th«ng tin ®¹i chóng cña Trung </w:t>
        <w:softHyphen/>
        <w:t>¬ng vµ cña tØnh c¸c quy ®Þnh vÒ ®éi mò b¶o hiÓm, c¸c ®o¹n ®</w:t>
        <w:softHyphen/>
        <w:t>êng, tuyÕn ®</w:t>
        <w:softHyphen/>
        <w:t>êng ph¶i ®éi mò b¶o hiÓm theo quy ®Þnh cña ChÝnh phñ vµ h</w:t>
        <w:softHyphen/>
        <w:t>íng dÉn cña Th«ng t</w:t>
        <w:softHyphen/>
        <w:t xml:space="preserve"> nµy.</w:t>
      </w:r>
    </w:p>
    <w:p>
      <w:pPr>
        <w:pStyle w:val="TextBodyIndent"/>
        <w:tabs>
          <w:tab w:val="clear" w:pos="720"/>
          <w:tab w:val="left" w:pos="3649" w:leader="none"/>
        </w:tabs>
        <w:ind w:left="720" w:firstLine="738"/>
        <w:rPr/>
      </w:pPr>
      <w:r>
        <w:rPr/>
      </w:r>
    </w:p>
    <w:p>
      <w:pPr>
        <w:pStyle w:val="Normal"/>
        <w:tabs>
          <w:tab w:val="clear" w:pos="720"/>
          <w:tab w:val="left" w:pos="3649" w:leader="none"/>
        </w:tabs>
        <w:ind w:firstLine="738"/>
        <w:rPr/>
      </w:pPr>
      <w:r>
        <w:rPr/>
        <w:t>c) ChØ ®¹o lùc l</w:t>
        <w:softHyphen/>
        <w:t>îng Thanh tra giao th«ng:</w:t>
      </w:r>
    </w:p>
    <w:p>
      <w:pPr>
        <w:pStyle w:val="BodyTextIndent3"/>
        <w:tabs>
          <w:tab w:val="clear" w:pos="720"/>
          <w:tab w:val="left" w:pos="3649" w:leader="none"/>
        </w:tabs>
        <w:ind w:left="0" w:firstLine="738"/>
        <w:rPr/>
      </w:pPr>
      <w:r>
        <w:rPr/>
        <w:t>- Phèi hîp chÆt chÏ víi Ban An toµn giao th«ng, ChÝnh quyÒn ®Þa ph</w:t>
        <w:softHyphen/>
        <w:t>¬ng t¨ng c</w:t>
        <w:softHyphen/>
        <w:t>êng c«ng t¸c tuyªn tuyÒn, phæ biÕn LuËt Giao th«ng ®</w:t>
        <w:softHyphen/>
        <w:t>êng bé, NghÞ quyÕt 13/2002/NQ-CP ngµy 19/11/2002 cña ChÝnh phñ vµ h</w:t>
        <w:softHyphen/>
        <w:t>íng dÉn cña Th«ng t</w:t>
        <w:softHyphen/>
        <w:t xml:space="preserve"> nµy.</w:t>
      </w:r>
    </w:p>
    <w:p>
      <w:pPr>
        <w:pStyle w:val="BodyTextIndent3"/>
        <w:tabs>
          <w:tab w:val="clear" w:pos="720"/>
          <w:tab w:val="left" w:pos="3649" w:leader="none"/>
        </w:tabs>
        <w:ind w:left="0" w:firstLine="738"/>
        <w:rPr/>
      </w:pPr>
      <w:r>
        <w:rPr/>
        <w:t>- Trong ph¹m vi nhiÖm vô, quyÒn h¹n cña m×nh phèi hîp víi c¶nh s¸t giao th«ng, kiÓm so¸t qu©n sù trong viÖc xö lý ng</w:t>
        <w:softHyphen/>
        <w:t>êi ngåi trªn xe m« t«, xe g¾n m¸y kh«ng ®éi mò b¶o hiÓm trªn nh÷ng ®o¹n ®</w:t>
        <w:softHyphen/>
        <w:t xml:space="preserve">êng b¾t buéc ph¶i ®éi mò b¶o hiÓm. </w:t>
      </w:r>
    </w:p>
    <w:p>
      <w:pPr>
        <w:pStyle w:val="BodyTextIndent3"/>
        <w:tabs>
          <w:tab w:val="clear" w:pos="720"/>
          <w:tab w:val="left" w:pos="3649" w:leader="none"/>
        </w:tabs>
        <w:ind w:left="720" w:firstLine="738"/>
        <w:rPr/>
      </w:pPr>
      <w:r>
        <w:rPr/>
      </w:r>
    </w:p>
    <w:p>
      <w:pPr>
        <w:pStyle w:val="BodyTextIndent3"/>
        <w:tabs>
          <w:tab w:val="clear" w:pos="720"/>
          <w:tab w:val="left" w:pos="3649" w:leader="none"/>
        </w:tabs>
        <w:ind w:left="0" w:firstLine="738"/>
        <w:rPr/>
      </w:pPr>
      <w:r>
        <w:rPr/>
        <w:t>3. C¸c c¬ quan nhµ n</w:t>
        <w:softHyphen/>
        <w:t>íc cã thÈm quyÒn cã tr¸ch nhiÖm th«ng b¸o c«ng khai trªn c¸c ph</w:t>
        <w:softHyphen/>
        <w:t>¬ng tiÖn th«ng tin ®¹i chóng vÒ c¸c ®Þa ®iÓm kiÓm ®Þnh mò b¶o hiÓm, quy tr×nh kiÓm ®Þnh, tiªu chuÈn kiÓm ®Þnh mò b¶o hiÓm ®Ó c¸c doanh nghiÖp s¶n xuÊt , kinh doanh mò b¶o hiÓm biÕt ®Õn kiÓm ®Þnh, ®ång thêi cã tr¸ch nhiÖm th«ng b¸o ®Çy ®ñ chi tiÕt vÒ tem kiÓm ®Þnh d¸n trªn mò b¶o hiÓm, c¸c nh·n hiÖu, kiÓu lo¹i mò b¶o hiÓm ®· ®</w:t>
        <w:softHyphen/>
        <w:t>îc kiÓm ®Þnh ®Ó nh©n d©n biÕt khi mua.</w:t>
      </w:r>
    </w:p>
    <w:p>
      <w:pPr>
        <w:pStyle w:val="BodyTextIndent3"/>
        <w:tabs>
          <w:tab w:val="clear" w:pos="720"/>
          <w:tab w:val="left" w:pos="3649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720"/>
          <w:tab w:val="left" w:pos="3649" w:leader="none"/>
        </w:tabs>
        <w:ind w:left="0" w:firstLine="720"/>
        <w:rPr/>
      </w:pPr>
      <w:r>
        <w:rPr/>
        <w:t xml:space="preserve">4. Uû ban Nh©n d©n c¸c tØnh, thµnh phè trùc thuéc Trung </w:t>
        <w:softHyphen/>
        <w:t>¬ng cã kÕ ho¹ch chØ ®¹o Uû ban Nh©n d©n c¸c quËn, huyÖn, x· ph</w:t>
        <w:softHyphen/>
        <w:t>êng phèi hîp t¹o ®iÒu kiÖn cho c¸c ®¬n vÞ qu¶n lý ®</w:t>
        <w:softHyphen/>
        <w:t xml:space="preserve">êng bé thi c«ng c¾m biÓn b¸o néi thµnh, néi thÞ vµ biÓn chØ dÉn </w:t>
      </w:r>
      <w:r>
        <w:rPr>
          <w:b/>
          <w:bCs/>
          <w:i/>
          <w:iCs/>
        </w:rPr>
        <w:t>“§</w:t>
        <w:softHyphen/>
        <w:t>êng b¾t buéc ®éi mò b¶o hiÓm ®èi víi ng</w:t>
        <w:softHyphen/>
        <w:t xml:space="preserve">êi ngåi trªn xe m« t«, xe g¾n m¸y” </w:t>
      </w:r>
      <w:r>
        <w:rPr/>
        <w:t>®ång thêi chØ ®¹o Së GTVT, GTCC, c¸c c¬ quan chøc n¨ng cña tØnh trong viÖc ®Èy m¹nh c«ng t¸c tuyªn truyÒn phæ biÕn c¸c quy ®Þnh cña ChÝnh phñ, cña Bé Giao th«ng vËn t¶i vÒ ®éi mò b¶o hiÓm khi ®i xe m« t«, xe g¾n m¸y b»ng c¸c h×nh thøc thÝch hîp, t¹o sù chuyÓn biÕn m¹nh mÏ trong nhËn thøc, tõ ®ã n©ng cao ý thøc chÊp hµnh ph¸p luËt cña ng</w:t>
        <w:softHyphen/>
        <w:t>êi tham gia giao th«ng.</w:t>
      </w:r>
    </w:p>
    <w:p>
      <w:pPr>
        <w:pStyle w:val="BodyTextIndent3"/>
        <w:tabs>
          <w:tab w:val="clear" w:pos="720"/>
          <w:tab w:val="left" w:pos="3649" w:leader="none"/>
        </w:tabs>
        <w:ind w:left="0" w:firstLine="720"/>
        <w:rPr/>
      </w:pPr>
      <w:r>
        <w:rPr/>
      </w:r>
    </w:p>
    <w:p>
      <w:pPr>
        <w:pStyle w:val="BodyTextIndent3"/>
        <w:tabs>
          <w:tab w:val="clear" w:pos="720"/>
          <w:tab w:val="left" w:pos="3649" w:leader="none"/>
        </w:tabs>
        <w:ind w:left="0" w:firstLine="720"/>
        <w:rPr/>
      </w:pPr>
      <w:r>
        <w:rPr/>
        <w:t>5. C¸n bé, c«ng chøc cña c¸c c¬ quan nhµ n</w:t>
        <w:softHyphen/>
        <w:t>íc; sinh viªn c¸c tr</w:t>
        <w:softHyphen/>
        <w:t>êng ®¹i häc, cao ®¼ng; häc sinh c¸c tr</w:t>
        <w:softHyphen/>
        <w:t>êng trung häc chuyªn nghiÖp vµ d¹y nghÒ ph¶i g</w:t>
        <w:softHyphen/>
        <w:t>¬ng mÉu thùc hiÖn viÖc ®éi mò b¶o hiÓm theo NghÞ quyÕt 13/2002/NQ-CP ngµy 19/11/2002 cña ChÝnh phñ vµ h</w:t>
        <w:softHyphen/>
        <w:t>íng dÉn cña Th«ng t</w:t>
        <w:softHyphen/>
        <w:t xml:space="preserve"> nµy khi ®i xe m« t«, xe g¾n m¸y trªn c¸c ®o¹n tuyÕn, tuyÕn ®</w:t>
        <w:softHyphen/>
        <w:t>êng ph¶i ®éi mò b¶o hiÓm.</w:t>
      </w:r>
    </w:p>
    <w:p>
      <w:pPr>
        <w:pStyle w:val="BodyTextIndent3"/>
        <w:tabs>
          <w:tab w:val="clear" w:pos="720"/>
          <w:tab w:val="left" w:pos="3649" w:leader="none"/>
        </w:tabs>
        <w:ind w:left="0" w:firstLine="720"/>
        <w:rPr/>
      </w:pPr>
      <w:r>
        <w:rPr/>
      </w:r>
    </w:p>
    <w:p>
      <w:pPr>
        <w:pStyle w:val="BodyTextIndent3"/>
        <w:ind w:left="0" w:firstLine="720"/>
        <w:rPr/>
      </w:pPr>
      <w:r>
        <w:rPr/>
        <w:t>6. VËn ®éng vµ khuyÕn khÝch mäi ng</w:t>
        <w:softHyphen/>
        <w:t>êi ngåi trªn xe m« t«, xe g¾n m¸y ®éi mò b¶o hiÓm khi ®i trªn ®</w:t>
        <w:softHyphen/>
        <w:t>êng néi thµnh, néi thÞ</w:t>
      </w:r>
    </w:p>
    <w:p>
      <w:pPr>
        <w:pStyle w:val="BodyTextIndent3"/>
        <w:tabs>
          <w:tab w:val="clear" w:pos="720"/>
          <w:tab w:val="left" w:pos="3649" w:leader="none"/>
        </w:tabs>
        <w:ind w:left="0" w:hanging="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BodyTextIndent3"/>
        <w:tabs>
          <w:tab w:val="clear" w:pos="720"/>
          <w:tab w:val="left" w:pos="3649" w:leader="none"/>
        </w:tabs>
        <w:ind w:left="0" w:firstLine="720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III. Tæ chøc thùc hiÖn</w:t>
      </w:r>
    </w:p>
    <w:p>
      <w:pPr>
        <w:pStyle w:val="BodyTextIndent3"/>
        <w:tabs>
          <w:tab w:val="clear" w:pos="720"/>
          <w:tab w:val="left" w:pos="3649" w:leader="none"/>
        </w:tabs>
        <w:ind w:left="0" w:firstLine="720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BodyTextIndent3"/>
        <w:tabs>
          <w:tab w:val="clear" w:pos="720"/>
          <w:tab w:val="left" w:pos="3649" w:leader="none"/>
        </w:tabs>
        <w:ind w:left="0" w:firstLine="720"/>
        <w:rPr/>
      </w:pPr>
      <w:r>
        <w:rPr/>
        <w:t>1. Côc tr</w:t>
        <w:softHyphen/>
        <w:t>ëng §</w:t>
        <w:softHyphen/>
        <w:t>êng bé ViÖt Nam, Gi¸m ®èc c¸c Së Giao th«ng vËn t¶i hoÆc Giao th«ng c«ng chÝnh, Côc tr</w:t>
        <w:softHyphen/>
        <w:t>ëng Côc §¨ng kiÓm ViÖt Nam cã tr¸ch nhiÖm tæ chøc thùc hiÖn Th«ng t</w:t>
        <w:softHyphen/>
        <w:t xml:space="preserve"> nµy vµ phèi hîp chÆt chÏ víi c¸c Së T</w:t>
        <w:softHyphen/>
        <w:t xml:space="preserve"> ph¸p, Y tÕ, V¨n ho¸ th«ng tin, C«ng an tØnh, thµnh phè trùc thuéc Trung </w:t>
        <w:softHyphen/>
        <w:t>¬ng ®Ó thèng nhÊt trong c«ng t¸c tuyªn truyÒn, phæ biÕn viÖc ®éi mò b¶o hiÓm ®Õn nh©n d©n c¶ n</w:t>
        <w:softHyphen/>
        <w:t>íc.</w:t>
      </w:r>
    </w:p>
    <w:p>
      <w:pPr>
        <w:pStyle w:val="BodyTextIndent3"/>
        <w:tabs>
          <w:tab w:val="clear" w:pos="720"/>
          <w:tab w:val="left" w:pos="3649" w:leader="none"/>
        </w:tabs>
        <w:ind w:left="0" w:firstLine="720"/>
        <w:rPr/>
      </w:pPr>
      <w:r>
        <w:rPr/>
      </w:r>
    </w:p>
    <w:p>
      <w:pPr>
        <w:pStyle w:val="BodyTextIndent3"/>
        <w:tabs>
          <w:tab w:val="clear" w:pos="720"/>
          <w:tab w:val="left" w:pos="3649" w:leader="none"/>
        </w:tabs>
        <w:ind w:left="0" w:firstLine="720"/>
        <w:rPr/>
      </w:pPr>
      <w:r>
        <w:rPr/>
        <w:t>2. §Ò nghÞ Côc Qu¶n lý thÞ tr</w:t>
        <w:softHyphen/>
        <w:t xml:space="preserve">êng </w:t>
      </w:r>
      <w:r>
        <w:rPr>
          <w:i/>
          <w:iCs/>
        </w:rPr>
        <w:t>(Bé Th</w:t>
        <w:softHyphen/>
        <w:t>¬ng m¹i)</w:t>
      </w:r>
      <w:r>
        <w:rPr/>
        <w:t xml:space="preserve">, Tæng Côc h¶i quan </w:t>
      </w:r>
      <w:r>
        <w:rPr>
          <w:i/>
          <w:iCs/>
        </w:rPr>
        <w:t>(Bé Tµi chÝnh)</w:t>
      </w:r>
      <w:r>
        <w:rPr/>
        <w:t xml:space="preserve"> vµ c¸c c¬ quan liªn quan cÇn  cã biÖn ph¸p tÝch cùc ®Ó kiÓm tra, xö lý c¸c lo¹i mò b¶o hiÓm kh«ng ®¹t tiªu chuÈn ( TCVN-5756) nhËp khÈu, s¶n xuÊt, b¸n trªn thÞ tr</w:t>
        <w:softHyphen/>
        <w:t>êng ViÖt Nam.</w:t>
      </w:r>
    </w:p>
    <w:p>
      <w:pPr>
        <w:pStyle w:val="BodyTextIndent3"/>
        <w:tabs>
          <w:tab w:val="clear" w:pos="720"/>
          <w:tab w:val="left" w:pos="3649" w:leader="none"/>
        </w:tabs>
        <w:ind w:left="0" w:firstLine="720"/>
        <w:rPr/>
      </w:pPr>
      <w:r>
        <w:rPr/>
        <w:t>3. Th«ng t</w:t>
        <w:softHyphen/>
        <w:t xml:space="preserve"> nµy cã hiÖu lùc kÓ tõ ngµy ký vµ thay thÕ Th«ng t</w:t>
        <w:softHyphen/>
        <w:t xml:space="preserve"> sè 08/2001/TT-BGTVT  ngµy 16/5/2001 cña Bé tr</w:t>
        <w:softHyphen/>
        <w:t>ëng Bé Giao th«ng vËn t¶i vÒ viÖc h</w:t>
        <w:softHyphen/>
        <w:t>íng dÉn ®éi mò b¶o hiÓm khi ®i m« t«, xe m¸y.</w:t>
      </w:r>
    </w:p>
    <w:p>
      <w:pPr>
        <w:pStyle w:val="BodyTextIndent3"/>
        <w:tabs>
          <w:tab w:val="clear" w:pos="720"/>
          <w:tab w:val="left" w:pos="3649" w:leader="none"/>
        </w:tabs>
        <w:ind w:left="0" w:firstLine="720"/>
        <w:rPr/>
      </w:pPr>
      <w:r>
        <w:rPr/>
      </w:r>
    </w:p>
    <w:p>
      <w:pPr>
        <w:pStyle w:val="BodyTextIndent3"/>
        <w:ind w:left="0" w:firstLine="720"/>
        <w:rPr/>
      </w:pPr>
      <w:r>
        <w:rPr/>
        <w:t>Trong qu¸ tr×nh thùc hiÖn, nÕu cã g× v</w:t>
        <w:softHyphen/>
        <w:t xml:space="preserve">íng m¾c, ®Ò nghÞ c¸c c¬ quan, ®¬n vÞ liªn quan vµ nh©n d©n ph¶n ¸nh kÞp thêi vÒ Bé Giao th«ng vËn t¶i ®Ó xem xÐt, gi¶i quyÕt. </w:t>
      </w:r>
    </w:p>
    <w:p>
      <w:pPr>
        <w:pStyle w:val="BodyTextIndent3"/>
        <w:ind w:left="0" w:hanging="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rFonts w:cs=".VnTimeH" w:ascii=".VnTimeH" w:hAnsi=".VnTimeH"/>
          <w:b/>
          <w:bCs/>
          <w:sz w:val="24"/>
        </w:rPr>
        <w:t>Bé tr</w:t>
        <w:softHyphen/>
        <w:t>ëng Bé Giao th«ng vËn t¶i</w:t>
      </w:r>
    </w:p>
    <w:p>
      <w:pPr>
        <w:pStyle w:val="BodyTextIndent3"/>
        <w:ind w:left="0" w:hanging="0"/>
        <w:rPr/>
      </w:pPr>
      <w:r>
        <w:rPr>
          <w:b/>
          <w:i/>
        </w:rPr>
        <w:t>N¬i nhËn:</w:t>
      </w:r>
      <w:r>
        <w:rPr/>
        <w:tab/>
        <w:tab/>
        <w:tab/>
        <w:tab/>
        <w:tab/>
        <w:t xml:space="preserve"> 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sz w:val="22"/>
        </w:rPr>
        <w:t>-V¨n Phßng ChÝnh phñ ( b¸o c¸o)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-C¸c Bé: T</w:t>
        <w:softHyphen/>
        <w:t xml:space="preserve"> ph¸p, C«ng an, Th</w:t>
        <w:softHyphen/>
        <w:t>¬ng m¹i,</w:t>
      </w:r>
    </w:p>
    <w:p>
      <w:pPr>
        <w:pStyle w:val="Normal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y tÕ, V¨n ho¸ Th«ng tin, Tµi chÝnh ( ®Ó phèi hîp)                            (®· ký)</w:t>
      </w:r>
    </w:p>
    <w:p>
      <w:pPr>
        <w:pStyle w:val="Normal"/>
        <w:rPr>
          <w:sz w:val="22"/>
        </w:rPr>
      </w:pPr>
      <w:r>
        <w:rPr>
          <w:sz w:val="22"/>
        </w:rPr>
        <w:t>- Tæng Côc H¶i quan.</w:t>
      </w:r>
    </w:p>
    <w:p>
      <w:pPr>
        <w:pStyle w:val="Normal"/>
        <w:rPr>
          <w:sz w:val="22"/>
        </w:rPr>
      </w:pPr>
      <w:r>
        <w:rPr>
          <w:sz w:val="22"/>
        </w:rPr>
        <w:t xml:space="preserve">- Côc §BVN, §KVN </w:t>
      </w:r>
    </w:p>
    <w:p>
      <w:pPr>
        <w:pStyle w:val="Normal"/>
        <w:rPr>
          <w:sz w:val="22"/>
        </w:rPr>
      </w:pPr>
      <w:r>
        <w:rPr>
          <w:sz w:val="22"/>
        </w:rPr>
        <w:t xml:space="preserve">- C«ng b¸o (VPCP) </w:t>
      </w:r>
    </w:p>
    <w:p>
      <w:pPr>
        <w:pStyle w:val="Normal"/>
        <w:rPr>
          <w:sz w:val="22"/>
        </w:rPr>
      </w:pPr>
      <w:r>
        <w:rPr>
          <w:sz w:val="22"/>
        </w:rPr>
        <w:t>-L</w:t>
        <w:softHyphen/>
        <w:t xml:space="preserve">u: VP, PCVT </w:t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sz w:val="22"/>
        </w:rPr>
        <w:tab/>
        <w:tab/>
        <w:tab/>
        <w:tab/>
        <w:t xml:space="preserve">      </w:t>
      </w:r>
      <w:r>
        <w:rPr>
          <w:rFonts w:cs=".VnTimeH" w:ascii=".VnTimeH" w:hAnsi=".VnTimeH"/>
          <w:i/>
          <w:iCs/>
          <w:sz w:val="24"/>
        </w:rPr>
        <w:t>§µo §×nh B×nh</w:t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left="1440" w:firstLine="7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TextBody"/>
        <w:rPr/>
      </w:pPr>
      <w:r>
        <w:rPr>
          <w:rFonts w:cs=".VnTimeH" w:ascii=".VnTimeH" w:hAnsi=".VnTimeH"/>
          <w:sz w:val="28"/>
        </w:rPr>
        <w:t>Phô lôc</w:t>
      </w:r>
      <w:r>
        <w:rPr>
          <w:rFonts w:cs=".VnTimeH" w:ascii=".VnTimeH" w:hAnsi=".VnTimeH"/>
          <w:color w:val="FF0000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C¸c ®o¹n tuyÕn, tuyÕn quèc lé b¾t buéc ®éi mò b¶o hiÓm </w:t>
      </w:r>
    </w:p>
    <w:p>
      <w:pPr>
        <w:pStyle w:val="TextBody"/>
        <w:rPr>
          <w:sz w:val="28"/>
        </w:rPr>
      </w:pPr>
      <w:r>
        <w:rPr>
          <w:sz w:val="28"/>
        </w:rPr>
        <w:t>khi ®i xe m« t«, xe g¾n m¸y</w:t>
      </w:r>
    </w:p>
    <w:p>
      <w:pPr>
        <w:pStyle w:val="TextBody"/>
        <w:spacing w:before="0" w:after="120"/>
        <w:rPr/>
      </w:pPr>
      <w:r>
        <w:rPr/>
        <w:t>(KÌm theo Th«ng t</w:t>
        <w:softHyphen/>
        <w:t xml:space="preserve"> sè:   01 /2003/TTBGTVT ngµy   08/01/2003 cña Bé tr</w:t>
        <w:softHyphen/>
        <w:t xml:space="preserve">ëng Bé GTVT) </w:t>
      </w:r>
    </w:p>
    <w:tbl>
      <w:tblPr>
        <w:tblW w:w="101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0"/>
        <w:gridCol w:w="1134"/>
        <w:gridCol w:w="48"/>
        <w:gridCol w:w="2175"/>
        <w:gridCol w:w="1134"/>
        <w:gridCol w:w="1134"/>
        <w:gridCol w:w="14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õ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Õn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Òu dµi (km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ó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èc lé 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B¾c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Hµ Né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Hµ Né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Phñ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Phñ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Ninh B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Ninh B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Tam §iÖ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Tam §iÖ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. Thanh Ho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. Thanh Ho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. 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2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Hµ TÜ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Hµ TÜ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§ång Hí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4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§ång Hí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§«ng H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8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§«ng H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6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Qu¶ng Tr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Qu¶ng Tr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7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Hu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Hu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§µ N½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7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. §µ N½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Tam K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5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Tam K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9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Qu¶ng Ng·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5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Qu¶ng Ng·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Quy Nh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6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Quy Nh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4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Tuy Ho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8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Tuy Ho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3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Phan 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2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Phan 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8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. Phan ThiÕ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1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. Phan ThiÕ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70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. Hå ChÝ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5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. Hå ChÝ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2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T©n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T©n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VÜnh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8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VÜnh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0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CÇn Th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CÇn Th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07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Sãc Tr¨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Sãc Tr¨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3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B¹c Liª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B¹c Liª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8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Cµ M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 ®o¹n tuyÕn míi: tõ Km 1 ®Õn Km 161 (giao víi quèc lé 5)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§</w:t>
              <w:softHyphen/>
              <w:t>êng míi n©ng cÊp c¶i t¹o vµ x©y dùng míi, xe ch¹y víi tèc ®é cao. Do ®ã, ®Ò nghÞ b¾t buéc ®éi mò b¶o hiÓm trªn toµn ®o¹n tuyÕn nµy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sz w:val="22"/>
              </w:rPr>
              <w:t>Km 1 (L¹ng S¬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g· ba giao víi QL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 ®o¹n tuyÕn míi: tõ ng· ba Ph¸p V©n ®Õn CÇu GiÏ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sz w:val="22"/>
              </w:rPr>
              <w:t>Ng· ba Ph¸p V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Çu Gi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èc lé 1B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§ång §¨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Çu Gia B¶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õ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Õn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Òu dµi (km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ó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èc lé 1C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Nha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iªn Kh¸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èc lé 1D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g· ba Phó Tµ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m1262+500 Q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èc lé 1K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g· t</w:t>
              <w:softHyphen/>
              <w:t xml:space="preserve"> Linh Xu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g· t</w:t>
              <w:softHyphen/>
              <w:t xml:space="preserve"> V</w:t>
              <w:softHyphen/>
              <w:t>ên MÝ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hñ L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VÜnh 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VÜnh 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ViÖt Tr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ViÖt Tr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Tuyªn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X Tuyªn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Hµ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4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X Hµ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iªn Gií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B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VÜnh 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am §¶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èc lé 2C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m46+250 QL32 (Hµ T©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Tuyªn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Tuyªn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L¨ng Qu¸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èc lé 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Çu §uè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Th¸i Ngu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Th¸i Ngu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B¾c C¹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B¾c C¹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Cao B»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 Cao B»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iªn Gií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èc lé 4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§ång §¨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Cao B»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èc lé 4B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L¹ng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òi chï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èc lé 4C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Hµ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m161 QL34 (Cao B»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èc lé 4D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a 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Lao C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Lao C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</w:t>
              <w:softHyphen/>
              <w:t>êng Kh</w:t>
              <w:softHyphen/>
              <w:t>¬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èc lé 4E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¾c NgÇ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Cam §</w:t>
              <w:softHyphen/>
              <w:t>ê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èc lé 4G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g· ba ChiÒng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S«ng M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èc lé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õ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Õn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Òu dµi (km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ó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.VnTime" w:hAnsi=".VnTime" w:cs=".VnTime"/>
                <w:b w:val="false"/>
                <w:b w:val="false"/>
                <w:sz w:val="22"/>
              </w:rPr>
            </w:pPr>
            <w:r>
              <w:rPr>
                <w:rFonts w:cs=".VnTime" w:ascii=".VnTime" w:hAnsi=".VnTime"/>
                <w:b w:val="false"/>
                <w:sz w:val="22"/>
              </w:rPr>
              <w:t>CÇu Chui Gia L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. H¶i Ph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X. Hµ §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Hoµ B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X. Hoµ B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S¬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S¬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Lai Ch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Lai Ch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m506 (Lai Ch©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Quèc lé 7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iÔn Ch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</w:t>
              <w:softHyphen/>
              <w:t>êng XÐ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Quèc lé 8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Hång LÜ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öa khÈu CÇu Tr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8B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Hång LÜ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¶ng Xu©n H¶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Quèc lé 9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§«ng H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Lao B¶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Ý Ch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H¶i Ph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H¶i Ph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Th¸i B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Th¸i B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Nam §Þ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Nam §Þ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Ninh B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Ninh B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Çu Tµo Xu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a NËm C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§iªn Biªn Ph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2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a §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ô Gi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2B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g· ba GhÒ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·n §ø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X. Thñ DÇu M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Hoa L</w:t>
              <w:soft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Çu §¨kr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Kon 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Kon 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Pley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Pley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Bu«n Ma Thu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Bu«n Ma Thu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2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§ång Xoµ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§ång Xoµ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6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h¬n Thµ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4B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g· t</w:t>
              <w:softHyphen/>
              <w:t xml:space="preserve"> Hoµ CÇ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hµnh M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4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õ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Õn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Òu dµi (km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ó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g· t</w:t>
              <w:softHyphen/>
              <w:t xml:space="preserve"> Pleyc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iªn gií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4D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Õn Gi»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iªn gií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4E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g· t</w:t>
              <w:softHyphen/>
              <w:t xml:space="preserve"> Hµ 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h©m §ø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ßng ®Ë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am 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X B¾c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U«ng B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7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U«ng B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H¹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H¹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CÈm Ph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CÈm Ph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Mãng C¸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4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8C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iªn 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öa khÈu Hoµnh M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Quy Nh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Pley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Pley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iªn gií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g· ba DÇu D©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B¶o L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B¶o L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§µ L¹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§µ L¹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§¬n D</w:t>
              <w:softHyphen/>
              <w:t>¬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S¬n T©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Phñ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Phñ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Nam §Þ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Nam §Þ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¶ng H¶i ThÞ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1B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a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m230 Q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g· t</w:t>
              <w:softHyphen/>
              <w:t xml:space="preserve"> An S</w:t>
              <w:softHyphen/>
              <w:t>¬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éc Bµ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2B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Gß DÇu H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T©y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T©y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Xa M¸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Hµ Né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hóc 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h¹ch Tr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Kon 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4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õ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Õn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Òu dµi (km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ó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Çu Trµ Kh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¶ng Sa K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Tuy Hß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ü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hµ m¸y ®ãng tµu Huyn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Bu«n Ma Thu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r¹i Lª 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Phan 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7B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m ThÞ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©n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Phan ThiÕ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§¨k N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n H÷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Cao L·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Cao L·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inh B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B¾c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¶n Ch¾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Hµ né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S¬n T©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S¬n T©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NghÜa 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5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NghÜa 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×nh L</w:t>
              <w:soft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32B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hu C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</w:t>
              <w:softHyphen/>
              <w:t>êng C¬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32C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g· ba Qu©n Kh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Çu Yªn B¸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3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X Hµ Gia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h©u §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Ý Li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Th¸i Ngu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1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Th¸i Ngu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Tuyªn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7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Tuyªn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Yªn B¸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5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Yªn B¸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ß N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8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3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X B¾c Ni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H</w:t>
              <w:softHyphen/>
              <w:t>ng 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H</w:t>
              <w:softHyphen/>
              <w:t>ng 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hî D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hè Nè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H</w:t>
              <w:softHyphen/>
              <w:t>ng 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õ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Õn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Òu dµi (km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ó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H</w:t>
              <w:softHyphen/>
              <w:t>ng 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¶ng Diªm §iÒ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layc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iªn gií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g· ba Gia Ph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a H¸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g· ba R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Thanh Hã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Thanh Hã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Xu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Cöa L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P Vi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hanh Ch</w:t>
              <w:softHyphen/>
              <w:t>¬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õ Thanh Ch</w:t>
              <w:softHyphen/>
              <w:t>¬ng ®Õn cöa khÈu Thanh Thñy ®</w:t>
              <w:softHyphen/>
              <w:t>êng ®ang thi c«ng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4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SÇm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Thanh Hã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Thanh Hã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ôc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Yªn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QuÕ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4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hu©n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Hu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Hu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iªn Gií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49B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ü Ch¸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öa T</w:t>
              <w:softHyphen/>
              <w:t xml:space="preserve"> HiÒ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CÇu NhÞ Thiªn §</w:t>
              <w:softHyphen/>
              <w:t>ê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Gß C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. Gß C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Mü T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5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P. Biªn Ho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Bµ R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X Bµ R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Vòng Tµ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VÜnh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Long VÜ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5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Vµm Cè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Trµ 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Bµ R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B¶o L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õ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Õn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Òu dµi (km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ó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g· ba T©n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Bµ R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VÜnh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h¹nh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Mü T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BÕn 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BÕn 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Sãc Tr¨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¸i T¾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R¹ch S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T©n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öa khÈu B×nh HiÖ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h©u Thµ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Cµ M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§Çu L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B¾c NgÇ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TX B¾c NgÇ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¶n PhiÖ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VÜnh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Sa §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Sa §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R¹ch Gi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R¹ch Gi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Hµ Ti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CÇn Th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Long Xu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Long Xu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Ch©u §è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X Ch©u §è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iªn gií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hong Th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Ëm C¸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1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iÒn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Sao §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§ß L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a MÌ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èc lé 27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P H¹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öa khÈu T©y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/>
                <w:sz w:val="22"/>
              </w:rPr>
              <w:t>B¾c Th¨ng Long - Néi Bµ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7" w:right="21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B¾c cÇu T.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S©n bay Néi Bµ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L¸ng - Hoµ L¹c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P. Hµ Né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Hoµ L¹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0"/>
        <w:gridCol w:w="1134"/>
        <w:gridCol w:w="2223"/>
        <w:gridCol w:w="1134"/>
        <w:gridCol w:w="1134"/>
        <w:gridCol w:w="18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õ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Õn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r×nh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Òu dµi (km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ó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ùc Dª - Th¨ng Long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Vùc D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h¨ng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</w:rPr>
              <w:t xml:space="preserve">QL1 - C¶ng Vòng </w:t>
            </w:r>
            <w:r>
              <w:rPr>
                <w:rFonts w:cs=".VnTimeH" w:ascii=".VnTimeH" w:hAnsi=".VnTimeH"/>
                <w:b/>
                <w:sz w:val="22"/>
              </w:rPr>
              <w:t>¸</w:t>
            </w:r>
            <w:r>
              <w:rPr>
                <w:b/>
                <w:sz w:val="22"/>
              </w:rPr>
              <w:t>ng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Quèc lé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 xml:space="preserve">C¶ng Vòng </w:t>
            </w:r>
            <w:r>
              <w:rPr>
                <w:rFonts w:cs=".VnTimeH" w:ascii=".VnTimeH" w:hAnsi=".VnTimeH"/>
                <w:sz w:val="22"/>
              </w:rPr>
              <w:t>¸</w:t>
            </w:r>
            <w:r>
              <w:rPr>
                <w:sz w:val="22"/>
              </w:rPr>
              <w:t>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L1 - C¶ng Dung QuÊt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Quèc lé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¶ng Dung QuÊ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4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firstLine="574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109" w:gutter="0" w:header="0" w:top="9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vant" w:hAnsi=".VnAvant" w:cs=".VnAvant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2:35:00Z</dcterms:created>
  <dc:creator>Do Tien Duc</dc:creator>
  <dc:description/>
  <dc:language>en-US</dc:language>
  <cp:lastModifiedBy>Van Thu</cp:lastModifiedBy>
  <cp:lastPrinted>2003-01-08T07:55:00Z</cp:lastPrinted>
  <dcterms:modified xsi:type="dcterms:W3CDTF">2003-01-15T02:35:00Z</dcterms:modified>
  <cp:revision>2</cp:revision>
  <dc:subject/>
  <dc:title>  bé giao th«ng vËn ti</dc:title>
</cp:coreProperties>
</file>